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青年男子单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097"/>
        <w:gridCol w:w="3329"/>
        <w:gridCol w:w="2520"/>
      </w:tblGrid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姓 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青年男子双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7"/>
        <w:gridCol w:w="3329"/>
        <w:gridCol w:w="2520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姓 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254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54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54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54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7"/>
        <w:gridCol w:w="3329"/>
        <w:gridCol w:w="2520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姓 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某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张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中年男子双打（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岁以上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岁以下组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7"/>
        <w:gridCol w:w="3329"/>
        <w:gridCol w:w="2520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老年男子双打（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岁以上组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5.</w:t>
      </w:r>
      <w:r>
        <w:rPr/>
        <w:t>女子双打</w:t>
      </w:r>
      <w:r>
        <w:rPr/>
        <w:t>(</w:t>
      </w:r>
      <w:r>
        <w:rPr/>
        <w:t>年龄不限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7"/>
        <w:gridCol w:w="3329"/>
        <w:gridCol w:w="2520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姓 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某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张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 w:before="0" w:after="0"/>
        <w:rPr/>
      </w:pPr>
      <w:r>
        <w:rPr/>
        <w:t>6.</w:t>
      </w:r>
      <w:r>
        <w:rPr/>
        <w:t>混合双打（男子</w:t>
      </w:r>
      <w:r>
        <w:rPr/>
        <w:t>51</w:t>
      </w:r>
      <w:r>
        <w:rPr/>
        <w:t>岁以上，女子年龄不限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7"/>
        <w:gridCol w:w="3329"/>
        <w:gridCol w:w="2520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姓 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某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张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77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7:00Z</dcterms:created>
  <dc:creator>zhuoyue</dc:creator>
  <dc:description/>
  <cp:keywords/>
  <dc:language>en-US</dc:language>
  <cp:lastModifiedBy>zhuoyue</cp:lastModifiedBy>
  <dcterms:modified xsi:type="dcterms:W3CDTF">2013-08-26T05:48:00Z</dcterms:modified>
  <cp:revision>2</cp:revision>
  <dc:subject/>
  <dc:title/>
</cp:coreProperties>
</file>